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-723900</wp:posOffset>
                </wp:positionV>
                <wp:extent cx="313182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189440"/>
                          <a:chOff x="0" y="0"/>
                          <a:chExt cx="3132000" cy="1189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\\KNIKOLIC-CZRK\veliki shared\logoi\logo Czrk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0280" y="0"/>
                            <a:ext cx="105012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5BUB%5DSti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3560" y="104760"/>
                            <a:ext cx="8380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4760"/>
                            <a:ext cx="9982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-57pt;width:246.6pt;height:93.65pt" coordorigin="2238,-1140" coordsize="4932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065;top:-1140;width:1653;height:18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%5BUB%5DStit" stroked="f" o:allowincell="f" style="position:absolute;left:5850;top:-975;width:1319;height:16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-975;width:1571;height:15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b/>
          <w:lang w:val="sr-Latn-RS"/>
        </w:rPr>
        <w:t xml:space="preserve">         </w:t>
      </w:r>
      <w:r>
        <w:rPr>
          <w:b/>
          <w:lang w:val="sr-Latn-RS"/>
        </w:rPr>
        <w:t xml:space="preserve">PRIJAVNI FORMULAR ZA KURS </w:t>
      </w:r>
      <w:r>
        <w:rPr/>
        <w:t>VEŠTINE UPRAVLJANJA KARIJEROM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565"/>
        <w:gridCol w:w="2270"/>
      </w:tblGrid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Ime i prezime: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tum rođenja:</w:t>
            </w:r>
          </w:p>
        </w:tc>
      </w:tr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-mejl: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indeksa: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roj preostalih ispita do kraja studij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sečna ocena:</w:t>
            </w:r>
          </w:p>
        </w:tc>
      </w:tr>
      <w:tr>
        <w:trPr>
          <w:trHeight w:val="327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Šta </w:t>
            </w:r>
            <w:r>
              <w:rPr>
                <w:i/>
              </w:rPr>
              <w:t>o</w:t>
            </w:r>
            <w:r>
              <w:rPr>
                <w:i/>
                <w:lang w:val="sr-Latn-RS"/>
              </w:rPr>
              <w:t xml:space="preserve">čekujete da naučite tokom ovog kursa? </w:t>
            </w:r>
          </w:p>
        </w:tc>
      </w:tr>
      <w:tr>
        <w:trPr>
          <w:trHeight w:val="287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Da li ste bili angažovani u nekim vannastavnim aktivnostima (studentske organizacije, praksa, volontiranje i slično)? Ako jeste, molimo navedite u koji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4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Da li ste do sada pohađali neke slične obuke i</w:t>
            </w:r>
            <w:r>
              <w:rPr>
                <w:i/>
              </w:rPr>
              <w:t>li</w:t>
            </w:r>
            <w:r>
              <w:rPr>
                <w:i/>
                <w:lang w:val="sr-Latn-RS"/>
              </w:rPr>
              <w:t xml:space="preserve"> treninge? Ako jeste, molimo navedite koje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lang w:val="sr-Latn-RS"/>
        </w:rPr>
        <w:t xml:space="preserve">Popunjen formular poslati na </w:t>
      </w:r>
      <w:r>
        <w:rPr>
          <w:b/>
          <w:lang w:val="sr-Latn-RS"/>
        </w:rPr>
        <w:t>office@razvojkarijere.bg.ac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Ana</dc:creator>
  <dc:description/>
  <dc:language>en-US</dc:language>
  <cp:lastModifiedBy>Ana</cp:lastModifiedBy>
  <cp:lastPrinted>2015-12-14T11:31:00Z</cp:lastPrinted>
  <dcterms:modified xsi:type="dcterms:W3CDTF">2016-09-27T08:05:00Z</dcterms:modified>
  <cp:revision>2</cp:revision>
  <dc:subject/>
  <dc:title/>
</cp:coreProperties>
</file>