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771525</wp:posOffset>
            </wp:positionV>
            <wp:extent cx="1050290" cy="1189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314325</wp:posOffset>
            </wp:positionV>
            <wp:extent cx="2247900" cy="4762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-666750</wp:posOffset>
            </wp:positionV>
            <wp:extent cx="838200" cy="1027430"/>
            <wp:effectExtent l="0" t="0" r="0" b="0"/>
            <wp:wrapSquare wrapText="bothSides"/>
            <wp:docPr id="3" name="%5BUB%5DS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BUB%5DSt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PRIJAVNI FORMULAR ZA KURS </w:t>
      </w:r>
      <w:r>
        <w:rPr/>
        <w:t>VEŠTINE UPRAVLJANJA KARIJEROM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565"/>
        <w:gridCol w:w="2270"/>
      </w:tblGrid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Ime i prezime: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tum rođenja:</w:t>
            </w:r>
          </w:p>
        </w:tc>
      </w:tr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-mejl: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indeksa: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roj preostalih ispita do kraja studij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Prosečna ocena:</w:t>
            </w:r>
          </w:p>
        </w:tc>
      </w:tr>
      <w:tr>
        <w:trPr>
          <w:trHeight w:val="327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Šta </w:t>
            </w:r>
            <w:r>
              <w:rPr>
                <w:i/>
              </w:rPr>
              <w:t>o</w:t>
            </w:r>
            <w:r>
              <w:rPr>
                <w:i/>
                <w:lang w:val="sr-Latn-RS"/>
              </w:rPr>
              <w:t xml:space="preserve">čekujete da naučite tokom ovog kursa? </w:t>
            </w:r>
            <w:r>
              <w:rPr>
                <w:i/>
              </w:rPr>
              <w:t xml:space="preserve">Molimo </w:t>
            </w:r>
            <w:r>
              <w:rPr>
                <w:i/>
                <w:lang w:val="sr-Latn-RS"/>
              </w:rPr>
              <w:t>odgovorite u tri rečenice.</w:t>
            </w:r>
          </w:p>
        </w:tc>
      </w:tr>
      <w:tr>
        <w:trPr>
          <w:trHeight w:val="287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RS"/>
              </w:rPr>
              <w:t>Da li ste bili angažovani u nekim vannastavnim aktivnostima (studentske organizacije, praksa, volontiranje i slično)? Ako jeste, molimo navedite u koji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4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Da li ste do sada pohađali neke slične obuke i treninge? Ako jeste, molimo navedite koje.</w:t>
            </w:r>
          </w:p>
        </w:tc>
      </w:tr>
    </w:tbl>
    <w:p>
      <w:pPr>
        <w:pStyle w:val="Normal"/>
        <w:spacing w:before="0" w:after="200"/>
        <w:jc w:val="center"/>
        <w:rPr>
          <w:lang w:val="sr-Latn-RS"/>
        </w:rPr>
      </w:pPr>
      <w:r>
        <w:rPr>
          <w:lang w:val="sr-Latn-RS"/>
        </w:rPr>
        <w:t>Popunjen formular poslati na office@razvojkarijere.bg.ac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5:00Z</dcterms:created>
  <dc:creator>Ana</dc:creator>
  <dc:description/>
  <cp:keywords/>
  <dc:language>en-US</dc:language>
  <cp:lastModifiedBy>Ana</cp:lastModifiedBy>
  <cp:lastPrinted>2015-12-14T11:31:00Z</cp:lastPrinted>
  <dcterms:modified xsi:type="dcterms:W3CDTF">2016-01-19T10:11:00Z</dcterms:modified>
  <cp:revision>3</cp:revision>
  <dc:subject/>
  <dc:title/>
</cp:coreProperties>
</file>