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857250" cy="8616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Univerzitet u Beogradu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 xml:space="preserve">Centar za razvoj karijere i savetovanje studenata 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Studentski trg 1,</w:t>
            </w:r>
            <w:r>
              <w:rPr>
                <w:rFonts w:cs="Calibri" w:ascii="Calibri" w:hAnsi="Calibri"/>
                <w:color w:val="33333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11000 Beog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Tel: 011 3207 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centar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azvojkarijere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bg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zvojkarijer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s</w:t>
              </w:r>
            </w:hyperlink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657225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sr-CS"/>
        </w:rPr>
        <w:t>Formular za</w:t>
      </w:r>
      <w:r>
        <w:rPr>
          <w:rFonts w:cs="Calibri" w:ascii="Calibri" w:hAnsi="Calibri"/>
          <w:b/>
          <w:color w:val="000000"/>
          <w:lang w:val="sr-Latn-CS"/>
        </w:rPr>
        <w:t xml:space="preserve"> oglašava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364"/>
        <w:gridCol w:w="1560"/>
        <w:gridCol w:w="734"/>
      </w:tblGrid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ziv poslodavc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Latn-CS"/>
              </w:rPr>
              <w:t>Oglašavamo:</w:t>
            </w:r>
            <w:r>
              <w:rPr>
                <w:rFonts w:cs="Arial" w:ascii="Calibri" w:hAnsi="Calibri"/>
                <w:lang w:val="sr-CS"/>
              </w:rPr>
              <w:t xml:space="preserve">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Molimo označite ispod tip oglasa i iskoristite poseban formular za svaku poziciju koju želite da oglasite.</w:t>
            </w:r>
          </w:p>
        </w:tc>
      </w:tr>
      <w:tr>
        <w:trPr>
          <w:trHeight w:val="1241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OS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MANAGEMENT TRAINEE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RAK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VOLONTIRAN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Latn-CS"/>
              </w:rPr>
              <w:t xml:space="preserve">NAZIV POZICIJE: </w:t>
            </w:r>
            <w:r>
              <w:rPr>
                <w:rFonts w:cs="Arial" w:ascii="Calibri" w:hAnsi="Calibri"/>
                <w:b/>
                <w:i/>
                <w:lang w:val="sr-CS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BROJ MESTA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LOKACI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Opis posla</w:t>
            </w:r>
            <w:r>
              <w:rPr>
                <w:rFonts w:cs="Arial" w:ascii="Calibri" w:hAnsi="Calibri"/>
                <w:lang w:val="sr-Latn-CS"/>
              </w:rPr>
              <w:t xml:space="preserve"> /zadužen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 xml:space="preserve">Uslovi </w:t>
            </w:r>
            <w:r>
              <w:rPr>
                <w:rFonts w:cs="Arial" w:ascii="Calibri" w:hAnsi="Calibri"/>
                <w:lang w:val="sr-Latn-CS"/>
              </w:rPr>
              <w:t xml:space="preserve">koje bi kandidat trebalo da ispunjava 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(struka,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tepen stručne spreme,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posobnosti i sl.</w:t>
            </w: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)</w:t>
            </w:r>
            <w:r>
              <w:rPr>
                <w:rFonts w:cs="Arial" w:ascii="Calibri" w:hAnsi="Calibri"/>
                <w:lang w:val="sr-Latn-CS"/>
              </w:rPr>
              <w:t xml:space="preserve">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>Način prijave</w:t>
            </w:r>
            <w:r>
              <w:rPr>
                <w:rFonts w:cs="Arial" w:ascii="Calibri" w:hAnsi="Calibri"/>
                <w:lang w:val="sr-Latn-CS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Dokumentacija potrebna z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p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rijav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iv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e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i g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de biste želeli d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V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m se dostav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ju prijave?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Rok za prijavu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Dodatne informacije</w:t>
            </w:r>
          </w:p>
        </w:tc>
      </w:tr>
      <w:tr>
        <w:trPr>
          <w:trHeight w:val="5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Calibri" w:hAnsi="Calibri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Calibri" w:hAnsi="Calibri"/>
                <w:b/>
                <w:i/>
                <w:lang w:val="sr-CS"/>
              </w:rPr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Radi adresiranja adekvatne ciljne grupe za informisanje molimo ovde </w:t>
            </w:r>
            <w:r>
              <w:rPr>
                <w:rFonts w:cs="Arial" w:ascii="Calibri" w:hAnsi="Calibri"/>
                <w:b/>
                <w:lang w:val="sr-Latn-CS"/>
              </w:rPr>
              <w:t>navedite (označite) fakultete i/ili studijske programe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koje je poželjno ili neophodno da pohađaju ili su završili kandidati za ovaj konkurs </w:t>
            </w:r>
          </w:p>
          <w:p>
            <w:pPr>
              <w:pStyle w:val="Normal"/>
              <w:ind w:left="92" w:right="-720" w:hanging="92"/>
              <w:jc w:val="right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 sastavu Univerziteta u Beogradu nalaze se sledeći fakulteti, razvrstani prema naučnim poljima u grupacije fakulteta, i to: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. grupacija društveno-humanistickih nauka: </w:t>
            </w:r>
            <w:r>
              <w:rPr>
                <w:rFonts w:cs="Arial" w:ascii="Calibri" w:hAnsi="Calibri"/>
                <w:b/>
                <w:sz w:val="18"/>
              </w:rPr>
              <w:t>Ekonomski fakultet, Pravni fakultet, Pravoslavni bogoslovski fakultet, Učiteljski fakultet, Fakultet bezbednosti, Fakultet za specijalnu edukaciju i rehabilitaciju, Fakultet političkih nauka, Fakultet sporta i fizičkog vaspitanja, Filozofski fakultet i Filološki fakultet;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. grupacija medicinskih nauka: </w:t>
            </w:r>
            <w:r>
              <w:rPr>
                <w:rFonts w:cs="Arial" w:ascii="Calibri" w:hAnsi="Calibri"/>
                <w:b/>
                <w:sz w:val="18"/>
              </w:rPr>
              <w:t>Medicinski fakultet, Stomatološki fakultet, Fakultet veterinarske medicine i Farmaceutski fakultet;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. grupacija prirodno-matematičkih nauka: </w:t>
            </w:r>
            <w:r>
              <w:rPr>
                <w:rFonts w:cs="Arial" w:ascii="Calibri" w:hAnsi="Calibri"/>
                <w:b/>
                <w:sz w:val="18"/>
              </w:rPr>
              <w:t>Biološki fakultet, Geografski fakultet, Matematicki fakultet, Fakultet za fizičku hemiju, Fizički fakultet i Hemijski fakultet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 xml:space="preserve">4.grupacija tehničko-tehnoloških nauka: </w:t>
            </w:r>
            <w:r>
              <w:rPr>
                <w:rFonts w:cs="Arial" w:ascii="Calibri" w:hAnsi="Calibri"/>
                <w:b/>
                <w:sz w:val="18"/>
              </w:rPr>
              <w:t>Arhitektonski fakultet, Građevinski fakultet, Elektrotehnički fakultet, Mašinski fakultet, Poljoprivredni fakultet, Rudarsko-geološki fakultet, Saobraćajni fakultet, Tehnički fakultet u Boru, Tehnološko-metalurški fakultet, Fakultet organizacionih nauka i Šumarski fakultet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Ako je primenjivo na tip oglasa, molimo navedite: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Trajanje –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Planiran početak –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Da li praksa podrazumeva mentorsku podršku –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r-Latn-CS"/>
              </w:rPr>
              <w:t>Plata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 xml:space="preserve">/honorar/novčana nadoknada –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Kontakt osoba  za komunikaciju sa Centrom u vezi oglašene pozici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, funkcij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Kontakt telefon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El.pošt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formacije o oglašavanju: 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olimo navedite: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 xml:space="preserve">da li ste još negde objavili konkurs i gde?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zveštaj o sprovedenoj selekciji kandidata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Molimo da u tabeli ispod navedete podatke o osobama koje ste primili po obavljenoj selekciji kandidata</w:t>
      </w:r>
    </w:p>
    <w:p>
      <w:pPr>
        <w:pStyle w:val="Normal"/>
        <w:jc w:val="center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 xml:space="preserve">Ime i prezim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>Fakulte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 xml:space="preserve">Da li ste zadovoljni brojem prijavljenih kandidata? </w:t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____________________________________________________________________</w:t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 xml:space="preserve">Da li ste zadovoljni kvalitetom kandidata? </w:t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</w:rPr>
      </w:pPr>
      <w:r>
        <w:rPr>
          <w:rFonts w:eastAsia="Calibri" w:cs="Calibri" w:ascii="Calibri" w:hAnsi="Calibri"/>
          <w:i/>
          <w:szCs w:val="18"/>
        </w:rPr>
        <w:t xml:space="preserve">        </w:t>
      </w:r>
      <w:r>
        <w:rPr>
          <w:rFonts w:cs="Calibri" w:ascii="Calibri" w:hAnsi="Calibri"/>
          <w:i/>
          <w:szCs w:val="1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Cs w:val="18"/>
        </w:rPr>
        <w:t>Dodatni komentar:</w:t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Izveštaj poslati u roku od dva dana po obavljenoj selekciji na mejl Centra: </w:t>
      </w:r>
      <w:hyperlink r:id="rId5">
        <w:r>
          <w:rPr>
            <w:rStyle w:val="InternetLink"/>
            <w:rFonts w:cs="Calibri" w:ascii="Calibri" w:hAnsi="Calibri"/>
            <w:i/>
          </w:rPr>
          <w:t>centar@razvojkarijere.bg.ac.rs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apred hvala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entar@razvojkarijere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Knikolic</dc:creator>
  <dc:description/>
  <dc:language>en-US</dc:language>
  <cp:lastModifiedBy>Knikolic</cp:lastModifiedBy>
  <dcterms:modified xsi:type="dcterms:W3CDTF">2021-09-27T08:55:00Z</dcterms:modified>
  <cp:revision>2</cp:revision>
  <dc:subject/>
  <dc:title/>
</cp:coreProperties>
</file>